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/>
      </w:pPr>
      <w:r>
        <w:rPr>
          <w:bCs/>
          <w:sz w:val="25"/>
          <w:szCs w:val="25"/>
        </w:rPr>
        <w:t>Дело №02-5181/2103/2024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ИД: </w:t>
      </w:r>
      <w:r>
        <w:rPr>
          <w:b/>
          <w:bCs/>
          <w:sz w:val="25"/>
          <w:szCs w:val="25"/>
        </w:rPr>
        <w:t>86MS0043-01-2024-006732-23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Cs/>
          <w:sz w:val="25"/>
          <w:szCs w:val="25"/>
        </w:rPr>
        <w:t>02 июля 2024 года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екретаре Богачевой К.А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МФК «Джой Мани» (заявление о рассмотрении дела в отсутствие, на исковых требованиях настаивает), ответчика Драпеза Я.В. (заявление о рассмотрении дела в отсутствие, предоставлении рассрочки исполнения решения суда на 5 месяцев, в связи с тяжелым материальным положением, кредитных обязательств, обязательств по оплате ежемесячных платежей, с исковыми требованиями согласен), 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№ 2-5181-2103/2024 по иску ООО МФК «Джой Мани» к Драпеза Янку Владимировичу о взыскании задолженности по договору займа № 2178652 от 18.10.2022, заключенному между ответчиком и ООО МФК «Джой Мани», за период с 19.10.2022 по 02.05.2024 в размере 35650,04 рублей, в том числе сумма основного долга – 16000 рублей, проценты – 19650,04</w:t>
      </w:r>
      <w:r>
        <w:rPr>
          <w:color w:val="000099"/>
          <w:sz w:val="25"/>
          <w:szCs w:val="25"/>
        </w:rPr>
        <w:t xml:space="preserve"> рублей, расходов по оплате государственной пошлины в размере 1269,5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73, 194-199, 203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ООО МФК «Джой Мани» к Драпеза Янку Владимировичу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Драпеза Янка Владимировича (паспорт ****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МФК «Джой Мани» </w:t>
      </w:r>
      <w:r>
        <w:rPr>
          <w:color w:val="000099"/>
          <w:sz w:val="25"/>
          <w:szCs w:val="25"/>
        </w:rPr>
        <w:t xml:space="preserve"> (ИНН 5407496776) задолженность </w:t>
      </w:r>
      <w:r>
        <w:rPr>
          <w:sz w:val="25"/>
          <w:szCs w:val="25"/>
        </w:rPr>
        <w:t>по договору займа № 2178652 от 18.10.2022 за период с 19.10.2022 по 02.05.2024 в размере 35650,04 рублей, в том числе сумма основного долга – 16000 рублей, проценты – 19650,04 рублей, расходов по оплате государственной пошлины в размере 1269,50 рублей</w:t>
      </w:r>
      <w:r>
        <w:rPr>
          <w:color w:val="000099"/>
          <w:sz w:val="25"/>
          <w:szCs w:val="25"/>
        </w:rPr>
        <w:t>, всего взыскать 36919 рублей 54 копейки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widowControl w:val="false"/>
        <w:ind w:left="-567"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Рассрочить исполнение решения суда с момента его вступления в законную силу сроком на 5 месяцев, </w:t>
      </w:r>
      <w:r>
        <w:rPr>
          <w:color w:val="000000"/>
          <w:sz w:val="25"/>
          <w:szCs w:val="25"/>
        </w:rPr>
        <w:t>с ежемесячной выплатой в течении 5 месяцев в размере 7383,90 рублей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firstLine="540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****: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екретарь судебного заседания                                                      К.А. Богачева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02 июля 2024 г.</w:t>
      </w:r>
    </w:p>
    <w:p>
      <w:pPr>
        <w:pStyle w:val="TextBodyIndent"/>
        <w:ind w:left="-54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TextBodyIndent"/>
        <w:ind w:left="-540" w:firstLine="540"/>
        <w:rPr>
          <w:sz w:val="20"/>
          <w:szCs w:val="20"/>
        </w:rPr>
      </w:pPr>
      <w:r>
        <w:rPr>
          <w:bCs/>
          <w:sz w:val="20"/>
          <w:szCs w:val="20"/>
        </w:rPr>
        <w:t>Подлинник решения находится в материалах гражданского дела № 2-5181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TextBodyIndent"/>
        <w:ind w:left="-54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